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6730365" cy="966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966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5895" cy="9551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5895" cy="955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5pt;height:760.9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5895" cy="9551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5895" cy="955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616700" cy="3481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48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4135" cy="3371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4135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274.1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4135" cy="3371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4135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3:00Z</dcterms:created>
  <dc:creator>guy</dc:creator>
  <dc:description/>
  <dc:language>en-US</dc:language>
  <cp:lastModifiedBy>guy</cp:lastModifiedBy>
  <dcterms:modified xsi:type="dcterms:W3CDTF">2014-12-18T22:36:00Z</dcterms:modified>
  <cp:revision>2</cp:revision>
  <dc:subject/>
  <dc:title/>
</cp:coreProperties>
</file>