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0" w:before="0" w:after="0"/>
        <w:rPr/>
      </w:pPr>
      <w:r>
        <w:rPr>
          <w:rStyle w:val="StrongEmphasis"/>
          <w:rFonts w:cs="Arial" w:ascii="inherit;Times New Roman" w:hAnsi="inherit;Times New Roman"/>
          <w:color w:val="666666"/>
          <w:sz w:val="28"/>
          <w:szCs w:val="28"/>
        </w:rPr>
        <w:t xml:space="preserve">Groupe de travail du CNML </w:t>
      </w:r>
      <w:r>
        <w:rPr>
          <w:rStyle w:val="StrongEmphasis"/>
          <w:rFonts w:cs="Arial" w:ascii="inherit;Times New Roman" w:hAnsi="inherit;Times New Roman"/>
          <w:color w:val="666666"/>
          <w:sz w:val="28"/>
          <w:szCs w:val="28"/>
        </w:rPr>
        <w:t>«</w:t>
      </w:r>
      <w:r>
        <w:rPr>
          <w:rStyle w:val="StrongEmphasis"/>
          <w:rFonts w:cs="Arial" w:ascii="inherit;Times New Roman" w:hAnsi="inherit;Times New Roman"/>
          <w:color w:val="666666"/>
          <w:sz w:val="28"/>
          <w:szCs w:val="28"/>
        </w:rPr>
        <w:t xml:space="preserve"> Pr</w:t>
      </w:r>
      <w:r>
        <w:rPr>
          <w:rStyle w:val="StrongEmphasis"/>
          <w:rFonts w:cs="Arial" w:ascii="inherit;Times New Roman" w:hAnsi="inherit;Times New Roman"/>
          <w:color w:val="666666"/>
          <w:sz w:val="28"/>
          <w:szCs w:val="28"/>
        </w:rPr>
        <w:t>é</w:t>
      </w:r>
      <w:r>
        <w:rPr>
          <w:rStyle w:val="StrongEmphasis"/>
          <w:rFonts w:cs="Arial" w:ascii="inherit;Times New Roman" w:hAnsi="inherit;Times New Roman"/>
          <w:color w:val="666666"/>
          <w:sz w:val="28"/>
          <w:szCs w:val="28"/>
        </w:rPr>
        <w:t>servation de la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Style w:val="StrongEmphasis"/>
          <w:rFonts w:cs="Arial" w:ascii="inherit;Times New Roman" w:hAnsi="inherit;Times New Roman"/>
          <w:color w:val="666666"/>
          <w:sz w:val="28"/>
          <w:szCs w:val="28"/>
        </w:rPr>
        <w:t xml:space="preserve">mer et du littoral </w:t>
      </w:r>
      <w:r>
        <w:rPr>
          <w:rStyle w:val="StrongEmphasis"/>
          <w:rFonts w:cs="Arial" w:ascii="inherit;Times New Roman" w:hAnsi="inherit;Times New Roman"/>
          <w:color w:val="666666"/>
          <w:sz w:val="28"/>
          <w:szCs w:val="28"/>
        </w:rPr>
        <w:t>»</w:t>
      </w:r>
      <w:r>
        <w:rPr>
          <w:rFonts w:cs="Arial" w:ascii="Arial" w:hAnsi="Arial"/>
          <w:color w:val="666666"/>
          <w:sz w:val="20"/>
          <w:szCs w:val="20"/>
        </w:rPr>
        <w:br/>
        <w:t>Thème n°1 : « Protection des milieux, des ressources, des équilibres</w:t>
        <w:br/>
        <w:t>biologiques et écologiques ainsi que la préservation des sites, des</w:t>
        <w:br/>
        <w:t>paysages et du patrimoine »</w:t>
        <w:br/>
      </w:r>
      <w:r>
        <w:rPr>
          <w:rFonts w:cs="Arial" w:ascii="inherit;Times New Roman" w:hAnsi="inherit;Times New Roman"/>
          <w:color w:val="666666"/>
          <w:sz w:val="20"/>
          <w:szCs w:val="20"/>
          <w:u w:val="single"/>
        </w:rPr>
        <w:t>Pr</w:t>
      </w:r>
      <w:r>
        <w:rPr>
          <w:rFonts w:cs="Arial" w:ascii="inherit;Times New Roman" w:hAnsi="inherit;Times New Roman"/>
          <w:color w:val="666666"/>
          <w:sz w:val="20"/>
          <w:szCs w:val="20"/>
          <w:u w:val="single"/>
        </w:rPr>
        <w:t>é</w:t>
      </w:r>
      <w:r>
        <w:rPr>
          <w:rFonts w:cs="Arial" w:ascii="inherit;Times New Roman" w:hAnsi="inherit;Times New Roman"/>
          <w:color w:val="666666"/>
          <w:sz w:val="20"/>
          <w:szCs w:val="20"/>
          <w:u w:val="single"/>
        </w:rPr>
        <w:t>sident du groupe de travail :</w:t>
      </w:r>
      <w:r>
        <w:rPr>
          <w:rFonts w:cs="Arial" w:ascii="Arial" w:hAnsi="Arial"/>
          <w:color w:val="666666"/>
          <w:sz w:val="20"/>
          <w:szCs w:val="20"/>
        </w:rPr>
        <w:br/>
        <w:t>1. Christian Gaubert (Vice-président du Conseil général de la Gironde)</w:t>
        <w:br/>
        <w:t>Collège des élus</w:t>
        <w:br/>
        <w:t>2. Noël Faucher (Président de la communauté de communes de l’île de Noirmoutier)</w:t>
        <w:br/>
        <w:t>3. André Lubrano (Vice-Président du Conseil régional de Languedoc-Roussillon)</w:t>
        <w:br/>
        <w:t>4. Mireille Peirano (Vice-Présidente du Conseil régional de PACA)</w:t>
        <w:br/>
        <w:t>5. Jean-François Rapin (Président de l’ANEL)</w:t>
        <w:br/>
        <w:t>6. Alain Spada (Conseiller général du Var)</w:t>
        <w:br/>
        <w:t>7. Jean-Paul Tuaiva (Député de Polynésie française)</w:t>
      </w:r>
    </w:p>
    <w:p>
      <w:pPr>
        <w:pStyle w:val="NormalWeb"/>
        <w:shd w:fill="FFFFFF" w:val="clear"/>
        <w:spacing w:lineRule="atLeast" w:line="310" w:before="93" w:after="155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Collège des établissements publics</w:t>
        <w:br/>
        <w:t>8. Françoise Gaill (CNRS)</w:t>
        <w:br/>
        <w:t>9. Maurice Milcent (réseaux consulaires)</w:t>
        <w:br/>
        <w:t>10. Odile Gauthier (Conservatoire du littoral)</w:t>
        <w:br/>
        <w:t>11. Olivier Laroussinie (Agence des aires marines protégées)</w:t>
        <w:br/>
        <w:t>12. Michel Peltier (Conservatoire du littoral)</w:t>
      </w:r>
    </w:p>
    <w:p>
      <w:pPr>
        <w:pStyle w:val="NormalWeb"/>
        <w:shd w:fill="FFFFFF" w:val="clear"/>
        <w:spacing w:lineRule="atLeast" w:line="310" w:before="93" w:after="155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Collège des entreprises</w:t>
        <w:br/>
        <w:t>13. Julie Artus (Union des métiers et des industries de l’hôtellerie)</w:t>
        <w:br/>
        <w:t>14. Vincent Bales (Syndicat des énergies renouvelables)</w:t>
        <w:br/>
        <w:t>15. Éric Banel (Armateurs de France)</w:t>
        <w:br/>
        <w:t>16. Antoine Decout (Syndicat des énergies renouvelables)</w:t>
        <w:br/>
        <w:t>17. Philippe Deiss (Union des ports de France)</w:t>
        <w:br/>
        <w:t>18. Thierry Grégoire (Union des métiers et des industries de l’hôtellerie)</w:t>
        <w:br/>
        <w:t>19. Jean-Marie Poimboeuf (groupement des industries de construction et activités navales-</w:t>
        <w:br/>
        <w:t>GICAN)</w:t>
        <w:br/>
        <w:t>20. Gérard Romiti (Comité national des pêches maritimes et des élevages marin)</w:t>
      </w:r>
    </w:p>
    <w:p>
      <w:pPr>
        <w:pStyle w:val="NormalWeb"/>
        <w:shd w:fill="FFFFFF" w:val="clear"/>
        <w:spacing w:lineRule="atLeast" w:line="310" w:before="93" w:after="155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21. Fabrice Théobald (groupement des industries de construction et activités navales</w:t>
        <w:br/>
        <w:t>GICAN)</w:t>
        <w:br/>
        <w:t>22. David Claveleau (Union Nationale des Industries de Carrières et Matériaux de Construction –</w:t>
        <w:br/>
        <w:t>UNICEM)</w:t>
        <w:br/>
        <w:t>23. Boris Fedorosvky (groupement des industries de construction et activités navales GICAN)</w:t>
        <w:br/>
        <w:t>24. Patrick Rondeau (Armateurs de France)</w:t>
        <w:br/>
        <w:t>25. Sébastien Chantereau (CNC)</w:t>
        <w:br/>
        <w:t>26. Charles-Louis Ponchy Pommeret (CNC)</w:t>
        <w:br/>
        <w:t>Collège des Syndicats</w:t>
      </w:r>
    </w:p>
    <w:p>
      <w:pPr>
        <w:pStyle w:val="NormalWeb"/>
        <w:shd w:fill="FFFFFF" w:val="clear"/>
        <w:spacing w:lineRule="atLeast" w:line="310" w:before="93" w:after="155"/>
        <w:rPr/>
      </w:pPr>
      <w:r>
        <w:rPr>
          <w:rFonts w:cs="Arial" w:ascii="Arial" w:hAnsi="Arial"/>
          <w:color w:val="666666"/>
          <w:sz w:val="20"/>
          <w:szCs w:val="20"/>
        </w:rPr>
        <w:t>27. Patrick Beyronneau (CFDT – La Réunion)</w:t>
        <w:br/>
      </w:r>
      <w:r>
        <w:rPr>
          <w:rFonts w:cs="Arial" w:ascii="Arial" w:hAnsi="Arial"/>
          <w:b/>
          <w:bCs/>
          <w:color w:val="800000"/>
          <w:sz w:val="32"/>
          <w:szCs w:val="20"/>
        </w:rPr>
        <w:t>28. Jean-Philippe Chateil (CGT</w:t>
      </w:r>
      <w:r>
        <w:rPr>
          <w:rFonts w:cs="Arial" w:ascii="Arial" w:hAnsi="Arial"/>
          <w:color w:val="666666"/>
          <w:sz w:val="20"/>
          <w:szCs w:val="20"/>
        </w:rPr>
        <w:t>)</w:t>
        <w:br/>
        <w:t>29. Bruno Dachicourt (CFTC)</w:t>
        <w:br/>
        <w:t>30. Gérard Le Briquer (CGT)</w:t>
        <w:br/>
        <w:t>Collège des Associations et fondations</w:t>
        <w:br/>
        <w:t>31. Jean-Jacques Blanchon (Fondation Nicolas Hulot)</w:t>
        <w:br/>
        <w:t>32. Sylvie Gauchet (Fédération française d’études et de sports sous-marins)</w:t>
        <w:br/>
        <w:t>33. Philippe de Grissac (Ligue pour la protection des oiseaux)</w:t>
        <w:br/>
        <w:t>34. Denez Lhostis (France nature environnement)</w:t>
        <w:br/>
        <w:t>35. Christophe Lefebvre (Union internationale pour la conservation de la nature)</w:t>
      </w:r>
    </w:p>
    <w:p>
      <w:pPr>
        <w:pStyle w:val="NormalWeb"/>
        <w:shd w:fill="FFFFFF" w:val="clear"/>
        <w:spacing w:lineRule="atLeast" w:line="310" w:before="0" w:after="0"/>
        <w:rPr/>
      </w:pPr>
      <w:r>
        <w:rPr>
          <w:rStyle w:val="StrongEmphasis"/>
          <w:rFonts w:cs="Arial" w:ascii="inherit;Times New Roman" w:hAnsi="inherit;Times New Roman"/>
          <w:color w:val="666666"/>
          <w:sz w:val="27"/>
          <w:szCs w:val="27"/>
          <w:u w:val="single"/>
        </w:rPr>
        <w:t>Identification des enjeux et priorit</w:t>
      </w:r>
      <w:r>
        <w:rPr>
          <w:rStyle w:val="StrongEmphasis"/>
          <w:rFonts w:cs="Arial" w:ascii="inherit;Times New Roman" w:hAnsi="inherit;Times New Roman"/>
          <w:color w:val="666666"/>
          <w:sz w:val="27"/>
          <w:szCs w:val="27"/>
          <w:u w:val="single"/>
        </w:rPr>
        <w:t>é</w:t>
      </w:r>
      <w:r>
        <w:rPr>
          <w:rStyle w:val="StrongEmphasis"/>
          <w:rFonts w:cs="Arial" w:ascii="inherit;Times New Roman" w:hAnsi="inherit;Times New Roman"/>
          <w:color w:val="666666"/>
          <w:sz w:val="27"/>
          <w:szCs w:val="27"/>
          <w:u w:val="single"/>
        </w:rPr>
        <w:t>s de la SNML</w:t>
      </w:r>
      <w:r>
        <w:rPr>
          <w:rFonts w:cs="Arial" w:ascii="Arial" w:hAnsi="Arial"/>
          <w:color w:val="666666"/>
          <w:sz w:val="20"/>
          <w:szCs w:val="20"/>
        </w:rPr>
        <w:br/>
        <w:t>Le rapport d’état des lieux « Mer et littoral » et le recueil des Assises de la mer et du littoral</w:t>
        <w:br/>
        <w:t>forment un socle en vue de l’élaboration de la SNML. A l’appui de ces documents, le CNML est invité à identifier les enjeux et les priorités des six grands thèmes de la SNML</w:t>
        <w:br/>
        <w:t>listés par l’article R219-1-1 du code de l’environnement :</w:t>
        <w:br/>
        <w:t>- protection et préservation de la mer et du littoral,</w:t>
        <w:br/>
        <w:t>- prévention des risques et gestion du trait de côte,</w:t>
        <w:br/>
        <w:t>- connaissance, recherche, innovation et formation aux métiers de la mer,</w:t>
        <w:br/>
        <w:t>- valorisation des ressources et développement durable des activités mer et littoral,</w:t>
        <w:br/>
        <w:t>- participation de la France aux politiques internationales et européennes maritimes,</w:t>
        <w:br/>
        <w:t>- gouvernance associée, moyens de mise en oeuvre, suivi et évaluation.</w:t>
      </w:r>
    </w:p>
    <w:p>
      <w:pPr>
        <w:pStyle w:val="NormalWeb"/>
        <w:shd w:fill="FFFFFF" w:val="clear"/>
        <w:spacing w:lineRule="atLeast" w:line="310" w:before="93" w:after="155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2:02:00Z</dcterms:created>
  <dc:creator>guy</dc:creator>
  <dc:description/>
  <dc:language>en-US</dc:language>
  <cp:lastModifiedBy>guy</cp:lastModifiedBy>
  <dcterms:modified xsi:type="dcterms:W3CDTF">2014-12-28T22:03:00Z</dcterms:modified>
  <cp:revision>1</cp:revision>
  <dc:subject/>
  <dc:title>Groupe de travail du CNML « Préservation de la</dc:title>
</cp:coreProperties>
</file>